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FF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auto" w:val="clear"/>
        </w:rPr>
        <w:t>ОБРАЗЕЦ</w:t>
      </w:r>
    </w:p>
    <w:p>
      <w:pPr>
        <w:pStyle w:val="TextBody"/>
        <w:rPr>
          <w:rFonts w:ascii="Times New Roman" w:hAnsi="Times New Roman" w:cs="Times New Roman"/>
          <w:color w:val="FF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auto" w:val="clear"/>
        </w:rPr>
        <w:t>НА ФИРМЕННОМ БЛА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9175</wp:posOffset>
                </wp:positionH>
                <wp:positionV relativeFrom="paragraph">
                  <wp:posOffset>98425</wp:posOffset>
                </wp:positionV>
                <wp:extent cx="1471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75pt;mso-position-vertical-relative:text;margin-left:-280.2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C0C0C0" w:val="clear"/>
                        </w:rPr>
                      </w:pPr>
                      <w:r>
                        <w:rPr>
                          <w:shd w:fill="C0C0C0" w:val="clear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FF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auto" w:val="clear"/>
        </w:rPr>
        <w:t>заполняется на русском языке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auto" w:val="clear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ВЕРЕННОСТЬ № </w:t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й доверенностью _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лное 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ице ________________________________________________________,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занимаемая должность, Ф.И.О. полностью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ующего на основании _____________________________________,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устав, доверенность, зак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яет право ____________________________________________</w:t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должности и Ф.И.О. представителя полностью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,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_______________________________________________________,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ерия, номер, место и дата выдачи паспорта представителя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(ей) по адресу __________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ывать листы карнета АТА №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__/__/_____ от __.__.20____ (далее – карнет АТА), совершать все необходимые действия, связанные с получением карнета АТА в выдающей ассоциации, его дальнейшим использованием и предъявлением для оформления в таможенные органы Республики Беларусь и иностранных государств, а также совершать иные действия во исполнение данного поруч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______________________ ______________ удостоверяю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.И.О. представителя)                                                                (подпись представителя)</w:t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ость выдана ___.___.20___ в _________________________</w:t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                                                     (место выдачи)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ом действия до __.__.20___ без права передоверия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Руководитель</w:t>
        <w:tab/>
        <w:t xml:space="preserve">                      _____________</w:t>
        <w:tab/>
        <w:t xml:space="preserve">              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</w:rPr>
        <w:t xml:space="preserve">                                 (подпись)</w:t>
      </w:r>
      <w:r>
        <w:rPr>
          <w:rFonts w:eastAsia="Times New Roman" w:cs="Times New Roman" w:ascii="Times New Roman" w:hAnsi="Times New Roman"/>
          <w:bCs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Times New Roman" w:cs="Arial"/>
      <w:sz w:val="20"/>
      <w:lang w:val="de-CH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4:00Z</dcterms:created>
  <dc:creator>Пархомчик Ирина Владимировна</dc:creator>
  <dc:description/>
  <cp:keywords/>
  <dc:language>en-US</dc:language>
  <cp:lastModifiedBy>1</cp:lastModifiedBy>
  <cp:lastPrinted>2015-06-09T21:23:00Z</cp:lastPrinted>
  <dcterms:modified xsi:type="dcterms:W3CDTF">2019-09-29T12:57:00Z</dcterms:modified>
  <cp:revision>35</cp:revision>
  <dc:subject/>
  <dc:title>ОБРАЗЕЦ</dc:title>
</cp:coreProperties>
</file>